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LCOME TO THE WORLD OF TESSEL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Use the websites listed below to answer the following    questions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coolmath.com/lesson-tessellations-1.htm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mathforum.org/sum95/suzanne/whattess.html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tessellations.org/tess-escher1.htm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a tessellati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another word for “tessellating”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a “regular” polyg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regular polygons tessella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etch the three regular tessellations below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</w:t>
        <w:tab/>
        <w:t xml:space="preserve">   Why do some shapes tessella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is famous for his work with tessellation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in the real world can you see tessellations?  What store could you visit where you might find a tessellated produc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some:  Use the websites below to do some tessellating on-line.  Try them all and under each one tell what you did at the site and whether you liked it or not. (Answer any questions under any of the websit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shmuzzles.com/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teachers.ash.org.au/mikemath/movies/triangle2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shodor.org/interactivate/activities/Tessellate/?version=1.1.4browser=MSIE&amp;vendor=Microsoft_Corp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at polygons do you see? Can you find more polygons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n you click on and change the polygon in the box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happens when you click the Tessellate butt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nge a color and describe how you did i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at does the Reset button do? </w:t>
      </w:r>
    </w:p>
    <w:p>
      <w:pPr>
        <w:pStyle w:val="NormalWeb"/>
        <w:rPr/>
      </w:pPr>
      <w:bookmarkStart w:id="0" w:name="chal"/>
      <w:bookmarkEnd w:id="0"/>
      <w:r>
        <w:rPr/>
        <w:drawing>
          <wp:inline distT="0" distB="0" distL="0" distR="0">
            <wp:extent cx="1612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hallenge:</w:t>
      </w:r>
      <w:r>
        <w:rPr/>
        <w:t xml:space="preserve"> Can you edit a hexagon to look like the number 7?  What do you see when you click on Tessellla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tessellations.org/linemethod-ex1-5.htm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mathcats.com/explore/tessellationtown.html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</w:rPr>
          <w:t>http://gwydir.demon.co.uk/jo/tess/tess.htm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</w:rPr>
          <w:t>http://gwydir.demon.co.uk/jo/tess/sqtile.htm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</w:rPr>
          <w:t>http://gwydir.demon.co.uk/jo/tess/tri.htm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ry this:  You will need scissor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http://members.cox.net/tessellations/index.html</w:t>
        </w:r>
      </w:hyperlink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 to “Fun and Cool Stuff”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go to #8 – a Dissection Puzzle to Pla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t out and do it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b a baggie and practice tessellating – remember no gaps and no overlap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are ready to make your own tessell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ck out this site before you star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1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tessellations.org/linemethod-ex1-5.ht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a shape that you will tessellate – name 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shape must fill up the whole sheet of pap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gaps, no overla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 a pattern with coloring (at least 3 different color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lec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website did you enjoy the most? 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ave you learned about tessellation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are some tessellations appealing to look 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math.com/lesson-tessellations-1.htm" TargetMode="External"/><Relationship Id="rId3" Type="http://schemas.openxmlformats.org/officeDocument/2006/relationships/hyperlink" Target="http://mathforum.org/sum95/suzanne/whattess.html" TargetMode="External"/><Relationship Id="rId4" Type="http://schemas.openxmlformats.org/officeDocument/2006/relationships/hyperlink" Target="http://www.tessellations.org/tess-escher1.htm" TargetMode="External"/><Relationship Id="rId5" Type="http://schemas.openxmlformats.org/officeDocument/2006/relationships/hyperlink" Target="http://shmuzzles.com/" TargetMode="External"/><Relationship Id="rId6" Type="http://schemas.openxmlformats.org/officeDocument/2006/relationships/hyperlink" Target="http://www.teachers.ash.org.au/mikemath/movies/triangle2.html" TargetMode="External"/><Relationship Id="rId7" Type="http://schemas.openxmlformats.org/officeDocument/2006/relationships/hyperlink" Target="http://www.shodor.org/interactivate/activities/Tessellate/?version=1.1.4browser=MSIE&amp;vendor=Microsoft_Cor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essellations.org/linemethod-ex1-5.htm" TargetMode="External"/><Relationship Id="rId10" Type="http://schemas.openxmlformats.org/officeDocument/2006/relationships/hyperlink" Target="http://www.mathcats.com/explore/tessellationtown.html" TargetMode="External"/><Relationship Id="rId11" Type="http://schemas.openxmlformats.org/officeDocument/2006/relationships/hyperlink" Target="http://gwydir.demon.co.uk/jo/tess/tess.htm" TargetMode="External"/><Relationship Id="rId12" Type="http://schemas.openxmlformats.org/officeDocument/2006/relationships/hyperlink" Target="http://gwydir.demon.co.uk/jo/tess/sqtile.htm" TargetMode="External"/><Relationship Id="rId13" Type="http://schemas.openxmlformats.org/officeDocument/2006/relationships/hyperlink" Target="http://gwydir.demon.co.uk/jo/tess/tri.htm" TargetMode="External"/><Relationship Id="rId14" Type="http://schemas.openxmlformats.org/officeDocument/2006/relationships/hyperlink" Target="http://members.cox.net/tessellations/index.html" TargetMode="External"/><Relationship Id="rId15" Type="http://schemas.openxmlformats.org/officeDocument/2006/relationships/hyperlink" Target="http://www.tessellations.org/linemethod-ex1-5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0:00Z</dcterms:created>
  <dc:creator>mgumas</dc:creator>
  <dc:description/>
  <cp:keywords/>
  <dc:language>en-US</dc:language>
  <cp:lastModifiedBy>Marissa Gumas</cp:lastModifiedBy>
  <cp:lastPrinted>2008-09-22T09:21:00Z</cp:lastPrinted>
  <dcterms:modified xsi:type="dcterms:W3CDTF">2011-10-03T17:35:00Z</dcterms:modified>
  <cp:revision>22</cp:revision>
  <dc:subject/>
  <dc:title>WELCOME TO THE WORLD OF TESSELLATIONS</dc:title>
</cp:coreProperties>
</file>